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ArexxMacro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ArexxMacro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Check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Close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Launch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Open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PutTo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Reply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ReturnArexx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SetArexx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SetArexx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SetArexxRetur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ort.library/SetArexx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--RexxHost--                 arexxport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ingle rexxhost function in this 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is LocalErrorText() and it is a locali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Arexx internal function ErrorText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xx entry point to the library is at -10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ppeared in v37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~show("L","arexxport.library"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~addlib("arexxport.library", 37, -108)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localerrortext( 1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06/05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ArexxMacroAbort           arexxport.library/ArexxMacro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MacroAbort -- Set the abort flag for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MacroAbort( port, all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rexxMacroAbort( struct ArexxPort,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abort flag for the given port and ports chained to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all' flag is true. The abort flag is only set if a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as any macro's pending. The abort flag is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ast macro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Port to set abort flag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- If true, set abort flag for all chain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7/0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ArexxMacroPending       arexxport.library/ArexxMacro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MacroPending -- Checks if macros are pending from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 = ArexxMacroPending( por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 ArexxMacroPending( struct ArexxPor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any macros have been launched from this port (or any cha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and not ye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Por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 - TRUE if macros are pending.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20/03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CheckArexxPort             arexxport.library/Check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ArexxPort -- Called to check if messages have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msg = CheckArexxPort( por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ArexxMsg * CheckArexxPort( struct Arexx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given port (and those chained to it) for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rrived. Fills in a struct ArexxMsg with the details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is function doesn't reply to the RexxMsg so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ArexxPort() is required after processing the Arexx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The por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Msg - a filled in arexxms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02/05/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FIX  : 06/10/95 Now checks all chained port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rting ports placement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CloseArexxPort             ArexxPort.library/Close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ArexxPort -- Close an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ArexxPort( por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loseArexxPort( struct Arexx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n arexx port opened with OpenArexxPort(). Will Guru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ny outstanding macros lauched from this port. Check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. Using the MACROPENDING( port 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Pointer to the port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02/05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LaunchArexx                   arexxport.library/Launch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Arexx -- Launches a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 = *LaunchArexx( port, macro, console, use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a1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ArexxInvocation *LaunchArexx( struct ArexxPort *, STR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OL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s an arexx script from the given port. The scrip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XX_MESSAGE a some point. The port must not be close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returns. Args for the script can be passed by joining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macro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Pointer to the port to use as a default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- The name of the macro, ie "test.rexx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- If true then a console will be opened for the scripts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- Data which is copied into the User_Data fiel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Invocation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 - Pointer to an ArexxInvocation struct. NULL if thi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5/10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OpenArexxPort               arexxport.library/Open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ArexxPort -- Open a new arexx port for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= OpenArexxPort( portname, tag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ArexxPort *OpenArexxPort( STRPTR, struct TagIt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new arexx port for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name - Basename of the port. This is copied, so doesn'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- The tags availab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NOINSTANCE (BOOL)  - Just use the basename as the por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put any (.##) number on the basename. (Default FAL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Port will fail if this is given and a named port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COMMANDS - Pointer to command table list. Default NULL o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able from chained port. A pointer to this is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t must remain valid. Default to none or the chained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CONSOLE - Pointer to console def string. Default NU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from chained port. Only a pointer is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CHAIN - Pointer to another ArexxLib port to chain th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end of. (Default NU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EXTENSION - Pointer to a string containing the extens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macros. Default none or the chained port'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 pointer is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USER (ULONG)  - User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LT_LASTERROR - Determines what should be done with error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errors are either generated internally b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ing or can be set by your program using the SetArexxError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If this tags isn't given then the text of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written into the 'EXTERNERROR' variable in the are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If this tag is passed a pointer to a string t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ll be used as the variable name instead of 'EXTERNERROR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 ARLT_LASTERROR, "MULTIVIEW.LASTERROR". Only a pointer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s stored and the string must be in upper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ULL is pased then the text of the last error will in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inted to by the port-&gt;LastError. This allows the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'lasterror' command for the port. The ports behaviou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same as any chained por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Pointer to the port or null if i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30/04/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in the chainport linking. 17 Aug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PutToArexxPort             Arexxport.library/PutTo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&gt;&gt;&gt;&gt;&gt;&gt; Doesn't work yet &lt;&lt;&lt;&lt;&lt;&lt;&lt;&lt;&lt;&lt;&lt;&lt;&lt;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oArexxPort -- Puts a string to a nam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= PutToArexxPort( port, msg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 PutToArexxPort( STRPTR,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The name of the public arexx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The string of tex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- True is suceeds. False for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7/0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ReplyArexxPort             arexxport.library/ReplyA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ArexxPort -- Deallocates an ArexxMsg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ArexxPort( ams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plyArexxPort( struct Arexx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locates an ArexxMsg structure and replies to the RexxMs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quired. This is a call that should match CheckArex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g - The ArexxMsg struct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6/0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ReturnArexxError         arexxport.library/ReturnArexx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ArexxError -- Returns the ports last error messag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ReturnArexxError( amsg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WORD ReturnArexxError( struct ArexxMs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turns the last error message of the 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script. It will return the value in the RESUL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ssage. Unless arg[0] of the ArexxMsg is set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at string will be used as a a variable name.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all if you wish to implement a LastError or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- in combination with the ARLV_LASTERROR =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g -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for su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exxFunction mainctab[] 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lasterror", &amp;ReturnArexxError, "VAR" 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ll this command to find why the la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 The text of the error will be returned i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VAR if the user suppil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ULL,NULL,NULL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 amsg = CheckArexxPort( MainRexxPort)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amsg-&gt;Type == AREXX_COMMAND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(*target)( struct ArexxMsg *msg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= (void *)amsg-&gt;User_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( amsg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ArexxPort( amsg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07/0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SetArexxError               arexxport.library/SetArexx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exxError -- Return an error to the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exxError( Amsg, error, leve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ArexxError( struct ArexxMsg, STRPTR,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C of a command. The passed error messag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ort-&gt;LastError, written into the rexx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'EXTERNERROR' (see OpenArexxPort - ARLT_LASTERR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g - Command to f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The text of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- The level of the RC fo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6/0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SetArexxReturns           Arexxport.library/SetArexx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exxReturns -- Set the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exxReturns( msg, rc, r2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d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ArexxReturns( struct ArexxMsg *, UWORD,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 of the return codes for the given Arexx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 is not 0 then Arexx will not set the RESUL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bug but a feature of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ArexxMsg to set return codes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Value of return code 1. (RC a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- String to put in result string. requires Options Resul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6/0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SetArexxReturnVar       arexxport.library/SetArexxReturn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exxReturnVar -- Sets the return value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SetArexxReturnVar( amsg, rc, r2, va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    d0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WORD SetArexxReturnVar( struct ArexxMsg *, UWORD, STRPTR,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C and RESULT values of a message, like SetArexxRetur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f var is non NULL the r2 value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named. This is to make it easy to implement the 'V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 for return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g - Arexx msg to set values in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Primary Retur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- Secondary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- Variable to write r2 into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NULL for a failure, zero for su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08/0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xxport.library/SetArexxStem                 arexxport.library/SetArexx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exxStem -- Set a stem variable in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= SetArexxStem( stem, exten, setto, msg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a1     a2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tArexxStem( STRPTR, STRPTR, STRPTR, struct Rexx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ttempt to set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m.exten in the Arexx script that se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m - Stem part of th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 - The extention part of th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o - A string that will be the new value of th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The RexxMsg that variable ref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0 for sucess, otherwise an error v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 codes may exist these are documen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== Insufficient Stor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== String too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== Invali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 SetArexxStem( "fish","count","120", msg ) != 0 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n error has occur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Variable 'fish.count' = 12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: 16/06/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limitations and added return code for v37 : 12/4/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36 libraries don't set 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.lib/SetRexx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